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REKLAMAČNÍ LIST</w:t>
      </w:r>
    </w:p>
    <w:p>
      <w:pPr>
        <w:pStyle w:val="Normal"/>
        <w:rPr/>
      </w:pPr>
      <w:r>
        <w:rPr/>
        <w:t>Vyplní zákazník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zákazník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ro zaslání reklamovaného zboží:</w:t>
              <w:b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ní telefo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 zákazníka (pro vrácení peněz)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zboží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s záva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azník požaduje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u zboží    výměnu zboží    vrácení peně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zákazník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nto reklamační list zašlete společně s reklamovaným zbožím a dokladem o nákupu (fakturou) na adresu: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DataPro Shops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Valchařská 36</w:t>
      </w:r>
    </w:p>
    <w:p>
      <w:pPr>
        <w:pStyle w:val="Normal"/>
        <w:ind w:left="2832" w:hanging="0"/>
        <w:rPr/>
      </w:pPr>
      <w:r>
        <w:rPr>
          <w:b/>
        </w:rPr>
        <w:t>614 00, Brno</w:t>
        <w:br/>
        <w:t>Tel.:</w:t>
      </w:r>
      <w:r>
        <w:rPr/>
        <w:t xml:space="preserve"> </w:t>
      </w:r>
      <w:r>
        <w:rPr>
          <w:b/>
        </w:rPr>
        <w:t>+420 </w:t>
      </w:r>
      <w:r>
        <w:rPr>
          <w:rStyle w:val="Mrpublicnumber"/>
          <w:b/>
          <w:bCs/>
        </w:rPr>
        <w:t>534 534 815</w:t>
      </w:r>
      <w:r>
        <w:rPr>
          <w:b/>
        </w:rPr>
        <w:br/>
      </w:r>
      <w:hyperlink r:id="rId2">
        <w:r>
          <w:rPr>
            <w:rStyle w:val="InternetLink"/>
            <w:b/>
          </w:rPr>
          <w:t>reklamace@dataproshops.cz</w:t>
        </w:r>
      </w:hyperlink>
      <w:r>
        <w:rPr>
          <w:b/>
        </w:rPr>
        <w:br/>
      </w:r>
      <w:hyperlink r:id="rId3">
        <w:r>
          <w:rPr>
            <w:rStyle w:val="InternetLink"/>
            <w:b/>
          </w:rPr>
          <w:t>http://www.dataproshops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Vyplní pracovník DataPro Shop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2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Příjem zboží d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Vyřízeno d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Přijímací pracovník:</w:t>
              <w:br/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Výsledek reklamace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Razítko a podpis přijímacího pracovní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jc w:val="both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91452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ataPro Shops</w:t>
            <w:br/>
            <w:t>Valchařská 36</w:t>
            <w:br/>
            <w:t>614 00, Brno</w:t>
          </w:r>
        </w:p>
      </w:tc>
    </w:tr>
  </w:tbl>
  <w:p>
    <w:pPr>
      <w:pStyle w:val="Header"/>
      <w:rPr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64135</wp:posOffset>
              </wp:positionV>
              <wp:extent cx="5810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.05pt" to="454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rpublicnumber">
    <w:name w:val="mr_public_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dataproshops.cz" TargetMode="External"/><Relationship Id="rId3" Type="http://schemas.openxmlformats.org/officeDocument/2006/relationships/hyperlink" Target="http://www.dataproshop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3:00Z</dcterms:created>
  <dc:creator>Jiří Kovačičín</dc:creator>
  <dc:description/>
  <dc:language>en-US</dc:language>
  <cp:lastModifiedBy>jirka</cp:lastModifiedBy>
  <cp:lastPrinted>2018-09-26T11:00:00Z</cp:lastPrinted>
  <dcterms:modified xsi:type="dcterms:W3CDTF">2019-06-25T12:13:00Z</dcterms:modified>
  <cp:revision>2</cp:revision>
  <dc:subject/>
  <dc:title>REKLAMAČNÍ LIST</dc:title>
</cp:coreProperties>
</file>