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Typ    Hmotnost  cca.    Výška cca. cm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E105       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1,5 – 2,2 kg        18 cm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E110          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2,3 – 3 kg        20 cm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E115          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5 – 6,5 kg        28 cm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E118          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7 – 9,5 kg        30 cm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E120      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10 – 12,5 kg        32 cm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E125         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13 – 18 kg        36 cm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E130         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19 – 25 kg        40 cm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E140         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26 – 35 kg        45 cm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E150         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36 – 50 kg        55 cm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E160          </w:t>
      </w:r>
      <w:r>
        <w:rPr>
          <w:rFonts w:cs="TimesNewRomanPSMT;Times New Roman" w:ascii="TimesNewRomanPSMT;Times New Roman" w:hAnsi="TimesNewRomanPSMT;Times New Roman"/>
          <w:sz w:val="36"/>
          <w:szCs w:val="36"/>
        </w:rPr>
        <w:t>60 – 90 kg        62 c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06:00Z</dcterms:created>
  <dc:creator>Ilona Pavlíková</dc:creator>
  <dc:description/>
  <dc:language>en-US</dc:language>
  <cp:lastModifiedBy>Ilona Pavlíková</cp:lastModifiedBy>
  <dcterms:modified xsi:type="dcterms:W3CDTF">2008-02-27T08:11:00Z</dcterms:modified>
  <cp:revision>1</cp:revision>
  <dc:subject/>
  <dc:title>Typ    Hmotnost  cca</dc:title>
</cp:coreProperties>
</file>